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URRICLUM VIT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MES R. RAPPAPORT, M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 Trained Spinal Surge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t, American Board of Orthopaedic Surge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 American Academy of Orthopaedic Surge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30 S McCarran Blvd  Ste 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o, NV 895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75-828-287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87 - 12/87</w:t>
        <w:tab/>
        <w:tab/>
        <w:t>Spinal Surgery Fellow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hn O’Brien, Ph.D., F.R.C.S., F.A.C.S. London Cl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ndon,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86 - 1987</w:t>
        <w:tab/>
        <w:tab/>
        <w:t>Spinal Surgery Fellowship, Texas Institute for Spinal Disor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irector:  Alexander E. Brodsky, M.D., Baylor Universit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t. Luke’s Episcopal Hospital, Texas Medical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uston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 - 1986</w:t>
        <w:tab/>
        <w:tab/>
        <w:t>Orthopaedic Surgery Residency, University of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 Francisco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6 - 1980 </w:t>
        <w:tab/>
        <w:tab/>
        <w:t>University of California School of Medicine, (M.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 Francisco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2 - 1976</w:t>
        <w:tab/>
        <w:tab/>
        <w:t>Stanford University, Bachelor of Science - Bi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nford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0 - 1972</w:t>
        <w:tab/>
        <w:tab/>
        <w:t>Ed Modena High School, Orange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9 - 1970</w:t>
        <w:tab/>
        <w:tab/>
        <w:t>Villa Park High School, Villa Park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ADEMIC AWARDS</w:t>
      </w:r>
    </w:p>
    <w:p>
      <w:pPr>
        <w:pStyle w:val="Normal"/>
        <w:rPr/>
      </w:pPr>
      <w:r>
        <w:rPr>
          <w:sz w:val="22"/>
          <w:szCs w:val="22"/>
        </w:rPr>
        <w:t>University of Nevada - Dept. Of Family and Community Medicine, Reno.  Family Medicine Residency Program, Faculty Recognition Award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fe Award for Scholarship in Surgery, 19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California Medical School, S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pa Sigma Award for Leadership and Scholarship, 19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ford University, Stanford, Califor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rra Regional Spine Institute, February 1993 to present</w:t>
      </w:r>
    </w:p>
    <w:p>
      <w:pPr>
        <w:pStyle w:val="Normal"/>
        <w:rPr/>
      </w:pPr>
      <w:r>
        <w:rPr>
          <w:sz w:val="22"/>
          <w:szCs w:val="22"/>
        </w:rPr>
        <w:t>Staff Physician, St. Mary’s Regional Medical Center, 1991 – Present</w:t>
      </w:r>
    </w:p>
    <w:p>
      <w:pPr>
        <w:pStyle w:val="Normal"/>
        <w:rPr/>
      </w:pPr>
      <w:r>
        <w:rPr>
          <w:sz w:val="22"/>
          <w:szCs w:val="22"/>
        </w:rPr>
        <w:t>Staff Physician, Renown Medical Center, 1991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aff Physician, Northern Nevada Medical Center, 1991-Present</w:t>
      </w:r>
    </w:p>
    <w:p>
      <w:pPr>
        <w:pStyle w:val="Normal"/>
        <w:rPr/>
      </w:pPr>
      <w:r>
        <w:rPr>
          <w:sz w:val="22"/>
          <w:szCs w:val="22"/>
        </w:rPr>
        <w:t>Staff Physician, Stanford University Hospital, 1988-1991</w:t>
      </w:r>
    </w:p>
    <w:p>
      <w:pPr>
        <w:pStyle w:val="Normal"/>
        <w:rPr/>
      </w:pPr>
      <w:r>
        <w:rPr>
          <w:sz w:val="22"/>
          <w:szCs w:val="22"/>
        </w:rPr>
        <w:t>Staff Surgeon, Menlo Medical Clinic, Menlo Park, CA., 1988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Clinical Professor, University of California, San Francisco</w:t>
      </w:r>
    </w:p>
    <w:p>
      <w:pPr>
        <w:pStyle w:val="Normal"/>
        <w:rPr/>
      </w:pPr>
      <w:r>
        <w:rPr>
          <w:sz w:val="22"/>
          <w:szCs w:val="22"/>
        </w:rPr>
        <w:t>Co-Director, San Francisco General Hospital Spine Clinic 1988-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ontemporary Update on Spinal Disorders.  “Sacroiliac Dysfunction after Lumbar Fusion,” Whistler, British Columbia, Canada January 19-23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Back Society Annual Meeting.  “Return to Sport After Cervical Spine Injury,” Las Vegas, NV Ma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e Network of California “Less Invasive Lumbar Discectomy,” Las Vegas, NV October 19-20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e Specialist Advanced Training Course.  Lecture, “Anatomy and Physiology of Spinal Disc and Bone,” </w:t>
      </w:r>
    </w:p>
    <w:p>
      <w:pPr>
        <w:pStyle w:val="Normal"/>
        <w:rPr/>
      </w:pPr>
      <w:r>
        <w:rPr/>
        <w:t>San Diego, California, February 13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oe Medical Center CME Committee, Lecture, “High Tech Care Old Fashioned Caring,” November 16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niversity of South Florida Annual Spine Conference.  Moderator: Artificial Disc Replacement Panel and Instructor: Hands on Laboratory Skills for Coblation Technology.  Whistler, B.C.  January 17-22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ada Chiropractic Association.  Lecturer:  “Spinal Cord Injury Update”.  Reno, NV December 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geon Training course.  “Kyphoplasty”.  Minneapolis, MN.  November 5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Spine Conference.  “Spine Pathology: An Update”.  </w:t>
      </w:r>
      <w:r>
        <w:rPr>
          <w:i/>
          <w:sz w:val="22"/>
          <w:szCs w:val="22"/>
        </w:rPr>
        <w:t>Spinal Cord Inju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Lake Tahoe, California.  September 25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mplex Case Spine Symposium: </w:t>
      </w:r>
      <w:r>
        <w:rPr>
          <w:i/>
          <w:sz w:val="22"/>
          <w:szCs w:val="22"/>
        </w:rPr>
        <w:t xml:space="preserve">Less Invasive Microdiscecto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c Valley, CA., April 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vanced Concepts in Minimally Invasive Vertebral Compression Fracture Manag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as Medical Center, Houston, TX.  February 28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mposium Moderator.  “</w:t>
      </w:r>
      <w:r>
        <w:rPr>
          <w:i/>
          <w:sz w:val="22"/>
          <w:szCs w:val="22"/>
        </w:rPr>
        <w:t>Update on Spinal Cord Injury</w:t>
      </w:r>
      <w:r>
        <w:rPr>
          <w:sz w:val="22"/>
          <w:szCs w:val="22"/>
        </w:rPr>
        <w:t xml:space="preserve">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Update on Disorders of the Spine.  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Minimally Invasive Lumbar Discectomy</w:t>
      </w:r>
      <w:r>
        <w:rPr>
          <w:sz w:val="22"/>
          <w:szCs w:val="22"/>
        </w:rPr>
        <w:t>” -lecture and lab. Whistler, BC January 17-23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yphoplasty, Surgeons Training Course</w:t>
      </w:r>
      <w:r>
        <w:rPr>
          <w:sz w:val="22"/>
          <w:szCs w:val="22"/>
        </w:rPr>
        <w:t xml:space="preserve"> - Faculty.  Minneapolis, Minnesota, November 7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rosurgical &amp; Orthopedic - Faculty. Graduating Spine Surgery Fellows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Current Concepts in Vertebral Fracture Management</w:t>
      </w:r>
      <w:r>
        <w:rPr>
          <w:sz w:val="22"/>
          <w:szCs w:val="22"/>
        </w:rPr>
        <w:t>”, Memphis, Tennessee September 5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yphoplasty, Surgeons Training Course</w:t>
      </w:r>
      <w:r>
        <w:rPr>
          <w:sz w:val="22"/>
          <w:szCs w:val="22"/>
        </w:rPr>
        <w:t xml:space="preserve"> - Faculty. Stanford University, California August 15, 2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rld Spine Congress - Faculty.  “</w:t>
      </w:r>
      <w:r>
        <w:rPr>
          <w:i/>
          <w:sz w:val="22"/>
          <w:szCs w:val="22"/>
        </w:rPr>
        <w:t>Minimally Invasive Spine Symposium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Illinois, August 10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Academy of Orthopedic Surgeons - Learning Center Lecturer, Rosemont, Illinois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blation Assisted Microdiscectomy</w:t>
      </w:r>
      <w:r>
        <w:rPr>
          <w:sz w:val="22"/>
          <w:szCs w:val="22"/>
        </w:rPr>
        <w:t>,   November 11, 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rcutaneous Discectomy</w:t>
      </w:r>
      <w:r>
        <w:rPr>
          <w:sz w:val="22"/>
          <w:szCs w:val="22"/>
        </w:rPr>
        <w:t>, Lecture and lab. November 11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Visiting Professorship, Leroy C. Abbott Society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Coblation Assisted Microdiscectomy</w:t>
      </w:r>
      <w:r>
        <w:rPr>
          <w:sz w:val="22"/>
          <w:szCs w:val="22"/>
        </w:rPr>
        <w:t xml:space="preserve"> “University of California, San Francisco, May 2, 200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Kyphoplasty</w:t>
      </w:r>
    </w:p>
    <w:p>
      <w:pPr>
        <w:pStyle w:val="Normal"/>
        <w:rPr/>
      </w:pPr>
      <w:r>
        <w:rPr>
          <w:sz w:val="22"/>
          <w:szCs w:val="22"/>
        </w:rPr>
        <w:t>Reno, NV March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temporary Update on Disorders of the Spine. University of South Florida, </w:t>
      </w:r>
    </w:p>
    <w:p>
      <w:pPr>
        <w:pStyle w:val="Normal"/>
        <w:rPr/>
      </w:pPr>
      <w:r>
        <w:rPr>
          <w:sz w:val="22"/>
          <w:szCs w:val="22"/>
        </w:rPr>
        <w:t xml:space="preserve">January 18-24, 2003 </w:t>
      </w:r>
      <w:r>
        <w:rPr>
          <w:i/>
          <w:sz w:val="22"/>
          <w:szCs w:val="22"/>
        </w:rPr>
        <w:t>“Minimally Invasive Lumbar Discectomy</w:t>
      </w:r>
      <w:r>
        <w:rPr>
          <w:sz w:val="22"/>
          <w:szCs w:val="22"/>
        </w:rPr>
        <w:t xml:space="preserve">.”  Whistler, BC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temporary Update on Disorders of the Spin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e Future of Spinal Cord Injury Treatment”</w:t>
      </w:r>
      <w:r>
        <w:rPr>
          <w:sz w:val="22"/>
          <w:szCs w:val="22"/>
        </w:rPr>
        <w:t xml:space="preserve"> Whistler, B.C.   January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rth American Spine Society Annual Meeting</w:t>
      </w:r>
      <w:r>
        <w:rPr>
          <w:i/>
          <w:sz w:val="22"/>
          <w:szCs w:val="22"/>
        </w:rPr>
        <w:t xml:space="preserve"> “Axial Cage:  A New Device for Treatment of Spondylolisthesis”</w:t>
      </w:r>
      <w:r>
        <w:rPr>
          <w:sz w:val="22"/>
          <w:szCs w:val="22"/>
        </w:rPr>
        <w:t xml:space="preserve"> Scientific Poster Exhibit - Seattle,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erging Technologies in Spinal Surgery Conference. </w:t>
      </w:r>
      <w:r>
        <w:rPr>
          <w:i/>
          <w:sz w:val="22"/>
          <w:szCs w:val="22"/>
        </w:rPr>
        <w:t xml:space="preserve"> “Coblation Assisted Minimally Invasive Microdiscectomy”</w:t>
      </w:r>
      <w:r>
        <w:rPr>
          <w:sz w:val="22"/>
          <w:szCs w:val="22"/>
        </w:rPr>
        <w:t xml:space="preserve"> Washington, D.C.  October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temporary Update on Disorders of the Spine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Future Treatment of Spinal Cord Injury</w:t>
      </w:r>
      <w:r>
        <w:rPr>
          <w:sz w:val="22"/>
          <w:szCs w:val="22"/>
        </w:rPr>
        <w:t>” University of South Florida, January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American Back Society. </w:t>
      </w:r>
      <w:r>
        <w:rPr>
          <w:i/>
          <w:sz w:val="22"/>
          <w:szCs w:val="22"/>
        </w:rPr>
        <w:t xml:space="preserve"> “Kyphoplasty - Technique and Results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Vancouver, Canada December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rra Valley Spine Society.  “</w:t>
      </w:r>
      <w:r>
        <w:rPr>
          <w:i/>
          <w:sz w:val="22"/>
          <w:szCs w:val="22"/>
        </w:rPr>
        <w:t>A History of Anterior Lumbar Surgery</w:t>
      </w:r>
      <w:r>
        <w:rPr>
          <w:sz w:val="22"/>
          <w:szCs w:val="22"/>
        </w:rPr>
        <w:t xml:space="preserve">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w Valley USA, April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urgical Consideration in the Osteoporitic Spine</w:t>
      </w:r>
      <w:r>
        <w:rPr>
          <w:sz w:val="22"/>
          <w:szCs w:val="22"/>
        </w:rPr>
        <w:t>, January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South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Southern Florida - Spine Center Cours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xial Cage for Spondylolisthesis - A New Technique</w:t>
      </w:r>
      <w:r>
        <w:rPr>
          <w:sz w:val="22"/>
          <w:szCs w:val="22"/>
        </w:rPr>
        <w:t>, January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K Lumbar Interbody Fusion - Presentation and Surgical Skills Laboratory</w:t>
      </w:r>
    </w:p>
    <w:p>
      <w:pPr>
        <w:pStyle w:val="Normal"/>
        <w:rPr/>
      </w:pPr>
      <w:r>
        <w:rPr>
          <w:sz w:val="22"/>
          <w:szCs w:val="22"/>
        </w:rPr>
        <w:tab/>
        <w:t>Atlanta, Georgia   1997</w:t>
        <w:tab/>
        <w:tab/>
        <w:tab/>
        <w:t>Minneapolis, Minnesota</w:t>
      </w:r>
    </w:p>
    <w:p>
      <w:pPr>
        <w:pStyle w:val="Normal"/>
        <w:rPr/>
      </w:pPr>
      <w:r>
        <w:rPr>
          <w:sz w:val="22"/>
          <w:szCs w:val="22"/>
        </w:rPr>
        <w:tab/>
        <w:t>Greensboro, North Carolina</w:t>
        <w:tab/>
        <w:tab/>
        <w:t>Sacramento, California Nov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ewport Beach, California</w:t>
        <w:tab/>
        <w:tab/>
        <w:t>Mitchell, South Dakota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- American Back Society Annual Meeting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- American Back Society Annual Meeting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nterior Lumbar Fusion</w:t>
      </w:r>
      <w:r>
        <w:rPr>
          <w:sz w:val="22"/>
          <w:szCs w:val="22"/>
        </w:rPr>
        <w:t>” - Advances and Techniques</w:t>
      </w:r>
    </w:p>
    <w:p>
      <w:pPr>
        <w:pStyle w:val="Normal"/>
        <w:rPr/>
      </w:pPr>
      <w:r>
        <w:rPr>
          <w:sz w:val="22"/>
          <w:szCs w:val="22"/>
        </w:rPr>
        <w:t xml:space="preserve">University Medical School, </w:t>
      </w:r>
      <w:r>
        <w:rPr>
          <w:b/>
          <w:sz w:val="22"/>
          <w:szCs w:val="22"/>
        </w:rPr>
        <w:t>Bialystok, Poland</w:t>
      </w:r>
      <w:r>
        <w:rPr>
          <w:sz w:val="22"/>
          <w:szCs w:val="22"/>
        </w:rPr>
        <w:t xml:space="preserve"> March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rican Back Society</w:t>
      </w:r>
      <w:r>
        <w:rPr>
          <w:i/>
          <w:sz w:val="22"/>
          <w:szCs w:val="22"/>
        </w:rPr>
        <w:t>.  “Anterior Lumbar Fusions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Concepts and Advances</w:t>
      </w:r>
      <w:r>
        <w:rPr>
          <w:sz w:val="22"/>
          <w:szCs w:val="22"/>
        </w:rPr>
        <w:t xml:space="preserve">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 Vegas, Nevada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iversity of California. “</w:t>
      </w:r>
      <w:r>
        <w:rPr>
          <w:i/>
          <w:sz w:val="22"/>
          <w:szCs w:val="22"/>
        </w:rPr>
        <w:t>Anterior Cervical Discectomy and Fusions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Technical Aspects.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, California  Octo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ECH BAK Surgical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y, Sacramento, California, November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Current Concepts of European Spine Practice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ylor University, April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ford University of Orthopaedic Grand Rounds, “</w:t>
      </w:r>
      <w:r>
        <w:rPr>
          <w:i/>
          <w:sz w:val="22"/>
          <w:szCs w:val="22"/>
        </w:rPr>
        <w:t>Pathogenesis and Treatment of the Degenerative Lumbar Disc</w:t>
      </w:r>
      <w:r>
        <w:rPr>
          <w:sz w:val="22"/>
          <w:szCs w:val="22"/>
        </w:rPr>
        <w:t>”  November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rican Academy of Orthopaedic Surgeons. “</w:t>
      </w:r>
      <w:r>
        <w:rPr>
          <w:i/>
          <w:sz w:val="22"/>
          <w:szCs w:val="22"/>
        </w:rPr>
        <w:t>Treatment of Proximal Humerus Fractures</w:t>
      </w:r>
      <w:r>
        <w:rPr>
          <w:sz w:val="22"/>
          <w:szCs w:val="22"/>
        </w:rPr>
        <w:t>”San Francisco, California 19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California Rounds “Locating the Offending Disc,” Rappaport, J. Weitz, E. November 198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CATIONS</w:t>
      </w:r>
    </w:p>
    <w:p>
      <w:pPr>
        <w:pStyle w:val="Normal"/>
        <w:rPr/>
      </w:pPr>
      <w:r>
        <w:rPr>
          <w:u w:val="single"/>
        </w:rPr>
        <w:t xml:space="preserve">Spinal Disc Arthroplasty, </w:t>
      </w:r>
      <w:r>
        <w:rPr/>
        <w:t xml:space="preserve"> Yale University Press.  (Textbook to be published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amin, T., Rappaport, J.: “</w:t>
      </w:r>
      <w:r>
        <w:rPr>
          <w:i/>
          <w:sz w:val="22"/>
          <w:szCs w:val="22"/>
        </w:rPr>
        <w:t>Coblation-Assisted Microdisc (CAM) Improving a Gold Standard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Research Outcomes in Spine Surgery, January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ppaport, J.: “</w:t>
      </w:r>
      <w:r>
        <w:rPr>
          <w:i/>
          <w:sz w:val="22"/>
          <w:szCs w:val="22"/>
        </w:rPr>
        <w:t>Less Invasive Microdiscectomy Improving a Gold Standard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>Research Outcomes in Spine Surgery, October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ppaport, J., Weitz, E.: </w:t>
      </w:r>
      <w:r>
        <w:rPr>
          <w:i/>
          <w:sz w:val="22"/>
          <w:szCs w:val="22"/>
        </w:rPr>
        <w:t>“Locating the Offending Lumbar Disc.”</w:t>
      </w:r>
      <w:r>
        <w:rPr>
          <w:sz w:val="22"/>
          <w:szCs w:val="22"/>
        </w:rPr>
        <w:t xml:space="preserve">  Videota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California Publications,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ppaport, J., Maurer, R., Nicholar, R.: </w:t>
      </w:r>
      <w:r>
        <w:rPr>
          <w:i/>
          <w:sz w:val="22"/>
          <w:szCs w:val="22"/>
        </w:rPr>
        <w:t>“Surgical Treatment of Bone Infectio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ott Society Proceedings, June,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ppaport, J., Day, L.: “</w:t>
      </w:r>
      <w:r>
        <w:rPr>
          <w:i/>
          <w:sz w:val="22"/>
          <w:szCs w:val="22"/>
        </w:rPr>
        <w:t>Conservative vs. Surgical Treatment of Long Bone Fracture</w:t>
      </w:r>
      <w:r>
        <w:rPr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ott Society Proceedings, June 19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aport, J. Weitz, E.: “Locating the Offending Disc,” Video, University of California San Francisco Medical Library, November 1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appaport, I., Rappaport, J.: “</w:t>
      </w:r>
      <w:r>
        <w:rPr>
          <w:i/>
          <w:sz w:val="22"/>
          <w:szCs w:val="22"/>
        </w:rPr>
        <w:t>Congenital Arterioenous Fistula of the Maxillofacial Region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Journal of Surgery, Vol. 134, July, 1977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RTHER SURGICAL EDUCATION</w:t>
      </w:r>
    </w:p>
    <w:p>
      <w:pPr>
        <w:pStyle w:val="Normal"/>
        <w:rPr/>
      </w:pPr>
      <w:r>
        <w:rPr>
          <w:sz w:val="22"/>
          <w:szCs w:val="22"/>
        </w:rPr>
        <w:t>1986</w:t>
        <w:tab/>
        <w:tab/>
        <w:t xml:space="preserve">Kenton Leatherman Spine Institute, </w:t>
      </w:r>
      <w:r>
        <w:rPr>
          <w:i/>
          <w:sz w:val="22"/>
          <w:szCs w:val="22"/>
        </w:rPr>
        <w:t>Pedicular Fix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6</w:t>
        <w:tab/>
        <w:tab/>
        <w:t xml:space="preserve">U.C.L.A., </w:t>
      </w:r>
      <w:r>
        <w:rPr>
          <w:i/>
          <w:sz w:val="22"/>
          <w:szCs w:val="22"/>
        </w:rPr>
        <w:t>International Symposium and Arthroscopy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5</w:t>
        <w:tab/>
        <w:tab/>
        <w:t xml:space="preserve">Diplomat - AO/ASIF, </w:t>
      </w:r>
      <w:r>
        <w:rPr>
          <w:i/>
          <w:sz w:val="22"/>
          <w:szCs w:val="22"/>
        </w:rPr>
        <w:t xml:space="preserve">Advanced Course for the Treatment of Fractures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>and Non Union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5</w:t>
        <w:tab/>
        <w:tab/>
        <w:t xml:space="preserve">Diplomat, Mount Zion Medical Center, P.C.A.  </w:t>
      </w:r>
      <w:r>
        <w:rPr>
          <w:i/>
          <w:sz w:val="22"/>
          <w:szCs w:val="22"/>
        </w:rPr>
        <w:t>Total Hip, Total Kne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983</w:t>
        <w:tab/>
        <w:tab/>
        <w:t>Graduate - 3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O/ASIF, Course of the Swiss Association,</w:t>
      </w:r>
      <w:r>
        <w:rPr>
          <w:i/>
          <w:sz w:val="22"/>
          <w:szCs w:val="22"/>
        </w:rPr>
        <w:t xml:space="preserve"> The Study of Internal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Fix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3</w:t>
        <w:tab/>
        <w:tab/>
        <w:t xml:space="preserve">Diplomat, Northwestern University, </w:t>
      </w:r>
      <w:r>
        <w:rPr>
          <w:i/>
          <w:sz w:val="22"/>
          <w:szCs w:val="22"/>
        </w:rPr>
        <w:t xml:space="preserve">Orthotics and Prosthetics 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SIONAL MEMBERSHIP/SOCIE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inal Surgery Representative, U.S. Department of Defense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ine Center, Center of Excellence Project, 1999-2000, Washington D.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plomat American Board of Orthopedic Surge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llow of American Academy of Orthopaedic Surge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erican Medical Associ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erican Board of Forensic Examiners - Diploma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y Area Spine Socie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shoe County Medical Socie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vada State Medical Associ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ifornia Orthopaedic Associ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rtified Fellow in Spinal Surgery, Baylor University, 1986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nited States Ski Team Physici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tizens Homeland Security council, Washoe County Sheriff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OIN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thern Nevada Representative to Nevada State Medica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 for Kineflex™ Lumbar and Cervical Disc Replacement, Clinical Trials, St Mary’s</w:t>
      </w:r>
    </w:p>
    <w:p>
      <w:pPr>
        <w:pStyle w:val="Normal"/>
        <w:rPr/>
      </w:pPr>
      <w:r>
        <w:rPr>
          <w:sz w:val="22"/>
          <w:szCs w:val="22"/>
        </w:rPr>
        <w:t xml:space="preserve">Regional Medical Center, Reno, NV., 2005 to pre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m Physic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Ski and Snowboard Association, 1998 - 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nteer Clinical Faculty, Assistant Clinical Professor</w:t>
      </w:r>
    </w:p>
    <w:p>
      <w:pPr>
        <w:pStyle w:val="Normal"/>
        <w:rPr/>
      </w:pPr>
      <w:r>
        <w:rPr>
          <w:sz w:val="22"/>
          <w:szCs w:val="22"/>
        </w:rPr>
        <w:t>University of Nevada, Reno 200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ssistant Clinical Professor, University of California, San Francisco 1987 - 199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, American Back Society (Annual Meeting 199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airman, American Back Society (Annual Meeting 1998)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mmander, U.S. Navy Reserve - Ret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ending Physician, Spine Center, University of Califor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Francisco General Hospital,  1986 -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Clinical Instructor of Orthopaedic Surgery, Baylor 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ton, Texas, July 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al Surgery Representative - United States Department of Def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 Center of Excellence Project, 1999 - 2000, Washington, D.C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urtesy Staff Physician, San Francisco State University Football, 198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hysician, Sequoia Hospital, 1988, and</w:t>
      </w:r>
    </w:p>
    <w:p>
      <w:pPr>
        <w:pStyle w:val="Normal"/>
        <w:rPr/>
      </w:pPr>
      <w:r>
        <w:rPr/>
        <w:t>Surgical Consultant, Sequoia Pain Treatment Center, 1988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ENTERPRIS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Co-Founder Qual Care, Inc., A medical third party administrator and Preferred Provider Organization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</w:t>
      </w:r>
      <w:r>
        <w:rPr/>
        <w:t xml:space="preserve">for health care 1993 – 1996.  Company was developed, and then sold to Saint Mary’s Regional Medical Center Health Care Systems in 199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er and founder of Silver State Medical Consultants, Reno, NV 1994. </w:t>
      </w:r>
    </w:p>
    <w:p>
      <w:pPr>
        <w:pStyle w:val="Normal"/>
        <w:ind w:left="240" w:hanging="0"/>
        <w:rPr/>
      </w:pPr>
      <w:r>
        <w:rPr/>
        <w:t xml:space="preserve">This corporation was developed to help doctors produce quality independent medical evaluations, forensic medical          evaluations, and provide expert medical testimony in various medical fields encompassing a panel of physicians in various special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er and 50% owner of Sierra Regional Spine Institute, Reno, NV 1993  The first multidisciplinary spinal surgical   </w:t>
      </w:r>
    </w:p>
    <w:p>
      <w:pPr>
        <w:pStyle w:val="Normal"/>
        <w:ind w:left="285" w:hanging="0"/>
        <w:rPr/>
      </w:pPr>
      <w:r>
        <w:rPr/>
        <w:t xml:space="preserve">center in Northern Nevada now encompassing eight doctors and multiple office locations including Sparks, Winnemucca, Elko, Fallon, Reno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Original founding member of the Quail Medical LLC which acquired land and has built a 40,000 square foot multiuse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medical complex including surgery center, CT scanning, MRI scanning and various medical specialty offices 1995,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in an underserved area of Washoe County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Original founding partner of the Quail Surgical Center.  This is an outpatient surgical center specializing in spinal </w:t>
      </w:r>
    </w:p>
    <w:p>
      <w:pPr>
        <w:pStyle w:val="Normal"/>
        <w:ind w:left="360" w:firstLine="30"/>
        <w:rPr/>
      </w:pPr>
      <w:r>
        <w:rPr/>
        <w:t>surgery with an original group of 10 physicians now encompassing 42 physician partner members.  Founded in 1996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One of three members of RPD Development LLC. This is a construction company, development </w:t>
      </w:r>
    </w:p>
    <w:p>
      <w:pPr>
        <w:pStyle w:val="Normal"/>
        <w:overflowPunct w:val="true"/>
        <w:autoSpaceDE w:val="true"/>
        <w:ind w:left="345" w:hanging="0"/>
        <w:textAlignment w:val="auto"/>
        <w:rPr/>
      </w:pPr>
      <w:r>
        <w:rPr/>
        <w:t xml:space="preserve">company, currently in the process of completing a 38-unit town home project in Sparks, Nevada, Kendall Creek Town Home on Vista Blvd.  Founded in 2006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First round investor and  Consultant in Theken Medical Corporation. 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Consultant for Vertebron Corporatio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Consultant for Spinal Motion,  Incorporated.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First round investor in Samarion Medical Enterprises – Pre Venture Capital. 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Vicor Incorporated, a Medical Technologies corporation – Investor, pre venture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TENTS OWNED OR PE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Kyphoplasty Directional Cement Delivery Device, co-holder with Kyphon Inc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Fusion Beam, a medical device for spinal fusion: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/>
        <w:t xml:space="preserve"> </w:t>
      </w:r>
      <w:r>
        <w:rPr/>
        <w:tab/>
        <w:tab/>
        <w:t xml:space="preserve"> Original design clinical research and implementation.  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AL LICENSURE</w:t>
      </w:r>
    </w:p>
    <w:p>
      <w:pPr>
        <w:pStyle w:val="Normal"/>
        <w:rPr/>
      </w:pPr>
      <w:r>
        <w:rPr>
          <w:sz w:val="22"/>
          <w:szCs w:val="22"/>
        </w:rPr>
        <w:t xml:space="preserve">Nevada </w:t>
        <w:tab/>
        <w:t>#63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fornia</w:t>
        <w:tab/>
        <w:t>#G46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as</w:t>
        <w:tab/>
        <w:tab/>
        <w:t>#H15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ska</w:t>
        <w:tab/>
        <w:tab/>
        <w:t>#487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oard Certified in Orthopaedic Surgery, July 1990 with re-certification July 200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May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8:00Z</dcterms:created>
  <dc:creator>Authorized User</dc:creator>
  <dc:description/>
  <cp:keywords/>
  <dc:language>en-US</dc:language>
  <cp:lastModifiedBy>Benala McCullough</cp:lastModifiedBy>
  <cp:lastPrinted>2008-06-05T08:35:00Z</cp:lastPrinted>
  <dcterms:modified xsi:type="dcterms:W3CDTF">2008-06-05T15:44:00Z</dcterms:modified>
  <cp:revision>7</cp:revision>
  <dc:subject/>
  <dc:title>CURRICLUM VITAE</dc:title>
</cp:coreProperties>
</file>